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ТВЕРЖДАЮ</w:t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Директор МБУ</w:t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«Информационно-методический центр»</w:t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_______________________ Н.А. Нестерова</w:t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«___</w:t>
      </w:r>
      <w:r>
        <w:rPr>
          <w:b/>
          <w:sz w:val="20"/>
          <w:szCs w:val="28"/>
          <w:lang w:val="tt-RU"/>
        </w:rPr>
        <w:t>__</w:t>
      </w:r>
      <w:r>
        <w:rPr>
          <w:b/>
          <w:sz w:val="20"/>
          <w:szCs w:val="28"/>
        </w:rPr>
        <w:t xml:space="preserve">» __________________ </w:t>
      </w:r>
      <w:r>
        <w:rPr>
          <w:b/>
          <w:sz w:val="20"/>
          <w:szCs w:val="28"/>
          <w:lang w:val="tt-RU"/>
        </w:rPr>
        <w:t xml:space="preserve"> </w:t>
      </w:r>
      <w:r>
        <w:rPr>
          <w:b/>
          <w:sz w:val="20"/>
          <w:szCs w:val="28"/>
        </w:rPr>
        <w:t>2018  г.</w:t>
      </w:r>
    </w:p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ОТОКОЛ</w:t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4"/>
          <w:szCs w:val="24"/>
        </w:rPr>
        <w:t xml:space="preserve">проведения регионального конкурса-выставки  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коративно-прикладного творчества  «Чародейка 2018» 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hanging="567"/>
        <w:rPr>
          <w:sz w:val="24"/>
          <w:lang w:val="tt-RU"/>
        </w:rPr>
      </w:pPr>
      <w:r>
        <w:rPr>
          <w:b/>
          <w:sz w:val="24"/>
          <w:lang w:val="tt-RU"/>
        </w:rPr>
        <w:t>1</w:t>
      </w:r>
      <w:r>
        <w:rPr>
          <w:b/>
          <w:sz w:val="24"/>
        </w:rPr>
        <w:t xml:space="preserve">. Дата проведения конкурса: </w:t>
      </w:r>
      <w:r>
        <w:rPr>
          <w:sz w:val="24"/>
          <w:szCs w:val="24"/>
        </w:rPr>
        <w:t xml:space="preserve">01 февраля -28 февраля </w:t>
      </w:r>
      <w:r>
        <w:rPr>
          <w:sz w:val="24"/>
        </w:rPr>
        <w:t>201</w:t>
      </w:r>
      <w:r>
        <w:rPr>
          <w:sz w:val="24"/>
          <w:lang w:val="tt-RU"/>
        </w:rPr>
        <w:t>8</w:t>
      </w:r>
      <w:r>
        <w:rPr>
          <w:sz w:val="24"/>
        </w:rPr>
        <w:t xml:space="preserve"> г.</w:t>
      </w:r>
    </w:p>
    <w:p>
      <w:pPr>
        <w:pStyle w:val="TextBodyIndent"/>
        <w:spacing w:before="0" w:after="240"/>
        <w:ind w:hanging="0"/>
        <w:rPr>
          <w:sz w:val="24"/>
          <w:lang w:val="tt-RU"/>
        </w:rPr>
      </w:pPr>
      <w:r>
        <w:rPr>
          <w:b/>
          <w:sz w:val="24"/>
          <w:lang w:val="tt-RU"/>
        </w:rPr>
        <w:t>2.</w:t>
      </w:r>
      <w:r>
        <w:rPr>
          <w:b/>
          <w:sz w:val="22"/>
          <w:lang w:val="tt-RU"/>
        </w:rPr>
        <w:t xml:space="preserve"> </w:t>
      </w:r>
      <w:r>
        <w:rPr>
          <w:b/>
          <w:sz w:val="22"/>
        </w:rPr>
        <w:t>Дата заседания жюри:</w:t>
      </w:r>
      <w:r>
        <w:rPr>
          <w:sz w:val="22"/>
        </w:rPr>
        <w:t xml:space="preserve"> 16-20 февраля 2018 г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3. Место проведения: 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  <w:t>МАУДО «Дом детского творчества №15», ул. Столбовая, д.53</w:t>
      </w:r>
      <w:r>
        <w:rPr>
          <w:sz w:val="22"/>
          <w:szCs w:val="28"/>
        </w:rPr>
        <w:t xml:space="preserve"> (9/8)</w:t>
      </w:r>
    </w:p>
    <w:p>
      <w:pPr>
        <w:pStyle w:val="TextBodyIndent"/>
        <w:spacing w:before="0" w:after="240"/>
        <w:ind w:hanging="0"/>
        <w:rPr>
          <w:sz w:val="24"/>
          <w:lang w:val="tt-RU"/>
        </w:rPr>
      </w:pPr>
      <w:r>
        <w:rPr>
          <w:sz w:val="24"/>
          <w:szCs w:val="28"/>
        </w:rPr>
        <w:t>Ответственное лицо – Галимзянова Наталья Валерьевна</w:t>
      </w:r>
      <w:r>
        <w:rPr>
          <w:sz w:val="24"/>
        </w:rPr>
        <w:t xml:space="preserve">, </w:t>
      </w:r>
      <w:r>
        <w:rPr>
          <w:sz w:val="22"/>
          <w:szCs w:val="28"/>
        </w:rPr>
        <w:t>тел. 71-25-20</w:t>
      </w:r>
    </w:p>
    <w:p>
      <w:pPr>
        <w:pStyle w:val="TextBodyIndent"/>
        <w:ind w:hanging="0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  <w:t>4. Категории участников: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  <w:lang w:val="tt-RU"/>
        </w:rPr>
        <w:t>учащиеся образовательных организаций от 7 до 17 лет,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педагоги дополнительного образования и преподаватели </w:t>
      </w:r>
      <w:r>
        <w:rPr>
          <w:sz w:val="24"/>
          <w:lang w:val="tt-RU"/>
        </w:rPr>
        <w:t>образовательных организаци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sz w:val="24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</w:rPr>
        <w:t>5. Номинации конкурса: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клюшечное кружево (картины, цветы, элементы одежды, салфетки, украшения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исероплетение (цветы, деревья, коллажи, вышивка бисером, сувениры и бижутерия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ружева из бумаги (квилинг, силуэтное вырезание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онить (панно, оформляется в рамку А4 или А3),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 педагог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 Возрастные группы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– 9 лет;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– 12 лет;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– 15 лет;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– 17 лет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педагогов не ограничен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7. Содержание конкурса</w:t>
      </w:r>
    </w:p>
    <w:p>
      <w:pPr>
        <w:pStyle w:val="Style17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принимались изделия, </w:t>
      </w:r>
      <w:r>
        <w:rPr>
          <w:rFonts w:cs="Times New Roman" w:ascii="Times New Roman" w:hAnsi="Times New Roman"/>
          <w:sz w:val="24"/>
          <w:szCs w:val="28"/>
        </w:rPr>
        <w:t>отвечающие требованиям Положения, целям и задачам Конкурса. Победители конкурса определялись по возрастным категориям и номинациям. Работы педагогов оценивались отдель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8. Критерии оценки:</w:t>
      </w:r>
    </w:p>
    <w:p>
      <w:pPr>
        <w:pStyle w:val="Normal"/>
        <w:tabs>
          <w:tab w:val="left" w:pos="709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овизна и оригинальность замысла;</w:t>
      </w:r>
    </w:p>
    <w:p>
      <w:pPr>
        <w:pStyle w:val="Normal"/>
        <w:tabs>
          <w:tab w:val="left" w:pos="709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ровень техники исполнения;</w:t>
      </w:r>
    </w:p>
    <w:p>
      <w:pPr>
        <w:pStyle w:val="Normal"/>
        <w:tabs>
          <w:tab w:val="left" w:pos="709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омпозиционное решение творческих работ;</w:t>
      </w:r>
    </w:p>
    <w:p>
      <w:pPr>
        <w:pStyle w:val="Normal"/>
        <w:tabs>
          <w:tab w:val="left" w:pos="709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эстетичность, наглядность, выразительность;</w:t>
      </w:r>
    </w:p>
    <w:p>
      <w:pPr>
        <w:pStyle w:val="Normal"/>
        <w:tabs>
          <w:tab w:val="left" w:pos="709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художественное и исполнительское мастерств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9. Члены жюри: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жюри: Нестерова Н.А., директор МБУ «Информационно-методический цент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</w:t>
      </w:r>
    </w:p>
    <w:p>
      <w:pPr>
        <w:pStyle w:val="Normal"/>
        <w:jc w:val="both"/>
        <w:rPr/>
      </w:pPr>
      <w:r>
        <w:rPr>
          <w:sz w:val="24"/>
          <w:szCs w:val="24"/>
        </w:rPr>
        <w:t>1. Батыршина С.И., заместитель директора, методист по воспитательной работе и дополнительному образованию МБУ «Информационно-методический центр»,</w:t>
      </w:r>
    </w:p>
    <w:p>
      <w:pPr>
        <w:pStyle w:val="Style20"/>
        <w:keepLines/>
        <w:tabs>
          <w:tab w:val="clear" w:pos="709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   Грачёва С.Н., директор МАУДО «Дом детского творчества №15»</w:t>
      </w:r>
    </w:p>
    <w:p>
      <w:pPr>
        <w:pStyle w:val="Style20"/>
        <w:keepLines/>
        <w:tabs>
          <w:tab w:val="clear" w:pos="709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 Галимзянова Н.В., педагог высшей квалификационной категории МАУДО «Дом детского творчества №15».</w:t>
      </w:r>
    </w:p>
    <w:p>
      <w:pPr>
        <w:pStyle w:val="Style20"/>
        <w:keepLines/>
        <w:tabs>
          <w:tab w:val="clear" w:pos="709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   Сулейманова Г.И., заслуженный мастер по декоративно-прикладному искусству  </w:t>
      </w:r>
    </w:p>
    <w:p>
      <w:pPr>
        <w:pStyle w:val="Style20"/>
        <w:keepLines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keepLines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Indent"/>
        <w:ind w:hanging="0"/>
        <w:rPr/>
      </w:pPr>
      <w:r>
        <w:rPr>
          <w:b/>
          <w:sz w:val="24"/>
        </w:rPr>
        <w:t>10. Сколько участников / человек из каких образовательных организаций приняли участие в конкурсе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 конкурсе приняли участие: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  <w:lang w:val="tt-RU"/>
        </w:rPr>
        <w:t>обучающиеся образовательных организаций от 7 до 17 лет.</w:t>
      </w:r>
    </w:p>
    <w:p>
      <w:pPr>
        <w:pStyle w:val="TextBodyIndent"/>
        <w:ind w:hanging="0"/>
        <w:rPr>
          <w:color w:val="0070C0"/>
          <w:sz w:val="24"/>
        </w:rPr>
      </w:pPr>
      <w:r>
        <w:rPr>
          <w:b/>
          <w:sz w:val="24"/>
        </w:rPr>
        <w:t xml:space="preserve">117 </w:t>
      </w:r>
      <w:r>
        <w:rPr>
          <w:sz w:val="24"/>
        </w:rPr>
        <w:t xml:space="preserve">участников (работ) </w:t>
      </w:r>
      <w:r>
        <w:rPr>
          <w:b/>
          <w:sz w:val="24"/>
        </w:rPr>
        <w:t>/</w:t>
      </w:r>
      <w:r>
        <w:rPr>
          <w:b/>
          <w:color w:val="0070C0"/>
          <w:sz w:val="24"/>
        </w:rPr>
        <w:t xml:space="preserve"> </w:t>
      </w:r>
      <w:r>
        <w:rPr>
          <w:b/>
          <w:sz w:val="24"/>
        </w:rPr>
        <w:t xml:space="preserve">123 </w:t>
      </w:r>
      <w:r>
        <w:rPr>
          <w:sz w:val="24"/>
        </w:rPr>
        <w:t>учащихся</w:t>
      </w:r>
      <w:r>
        <w:rPr>
          <w:color w:val="0070C0"/>
          <w:sz w:val="24"/>
        </w:rPr>
        <w:t xml:space="preserve">  </w:t>
      </w:r>
      <w:r>
        <w:rPr>
          <w:sz w:val="24"/>
        </w:rPr>
        <w:t xml:space="preserve">из </w:t>
      </w:r>
      <w:r>
        <w:rPr>
          <w:b/>
          <w:sz w:val="24"/>
        </w:rPr>
        <w:t xml:space="preserve">23 </w:t>
      </w:r>
      <w:r>
        <w:rPr>
          <w:sz w:val="24"/>
        </w:rPr>
        <w:t>образовательных организаций</w:t>
      </w:r>
      <w:r>
        <w:rPr>
          <w:color w:val="0070C0"/>
          <w:sz w:val="24"/>
        </w:rPr>
        <w:t xml:space="preserve"> </w:t>
      </w:r>
      <w:r>
        <w:rPr>
          <w:b/>
          <w:sz w:val="24"/>
        </w:rPr>
        <w:t>(СОШ - 17,</w:t>
      </w:r>
      <w:r>
        <w:rPr>
          <w:b/>
          <w:color w:val="0070C0"/>
          <w:sz w:val="24"/>
        </w:rPr>
        <w:t xml:space="preserve"> </w:t>
      </w:r>
      <w:r>
        <w:rPr>
          <w:b/>
          <w:sz w:val="24"/>
        </w:rPr>
        <w:t>ООДО – 3,</w:t>
      </w:r>
      <w:r>
        <w:rPr>
          <w:b/>
          <w:color w:val="0070C0"/>
          <w:sz w:val="24"/>
        </w:rPr>
        <w:t xml:space="preserve"> </w:t>
      </w:r>
      <w:r>
        <w:rPr>
          <w:b/>
          <w:sz w:val="24"/>
        </w:rPr>
        <w:t>Муниципальные районы -3):</w:t>
      </w:r>
      <w:r>
        <w:rPr>
          <w:color w:val="0070C0"/>
          <w:sz w:val="24"/>
        </w:rPr>
        <w:t xml:space="preserve"> 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Набережные Челны: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60" w:leader="none"/>
        </w:tabs>
        <w:ind w:left="0" w:hanging="0"/>
        <w:rPr>
          <w:color w:val="0070C0"/>
          <w:sz w:val="24"/>
        </w:rPr>
      </w:pPr>
      <w:r>
        <w:rPr>
          <w:sz w:val="24"/>
        </w:rPr>
        <w:t>СОШ №№: гимназия 2 (1/2), 3 (1/1), 5 (1/1), 9 (2/4), 20 (1/1), 28 (1/2), гимназия 29 (1/2), 33 (2/2), 34 (1/1), 38 (1/1), 40 (2/5), 44 (1/3), КШ Кайманова 49 (2/2), 52 (1/1),</w:t>
      </w:r>
      <w:r>
        <w:rPr>
          <w:color w:val="0070C0"/>
          <w:sz w:val="24"/>
        </w:rPr>
        <w:t xml:space="preserve"> </w:t>
      </w:r>
      <w:r>
        <w:rPr>
          <w:sz w:val="24"/>
        </w:rPr>
        <w:t>54 (1/3), 58 (2/3), прогимназия 64 (1/1)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60" w:leader="none"/>
        </w:tabs>
        <w:ind w:left="0" w:hanging="0"/>
        <w:rPr/>
      </w:pPr>
      <w:r>
        <w:rPr>
          <w:sz w:val="24"/>
        </w:rPr>
        <w:t>ООДО №№:</w:t>
      </w:r>
      <w:r>
        <w:rPr>
          <w:color w:val="0070C0"/>
          <w:sz w:val="24"/>
        </w:rPr>
        <w:t xml:space="preserve"> </w:t>
      </w:r>
      <w:r>
        <w:rPr>
          <w:sz w:val="24"/>
        </w:rPr>
        <w:t>ДЭБЦ №4 (3/4), ДДТ №15 (14/71), ЦДТ №16 (3/6).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>Муниципальные районы:</w:t>
      </w:r>
    </w:p>
    <w:p>
      <w:pPr>
        <w:pStyle w:val="TextBodyIndent"/>
        <w:tabs>
          <w:tab w:val="clear" w:pos="709"/>
          <w:tab w:val="left" w:pos="360" w:leader="none"/>
        </w:tabs>
        <w:ind w:hanging="0"/>
        <w:rPr>
          <w:sz w:val="24"/>
        </w:rPr>
      </w:pPr>
      <w:r>
        <w:rPr>
          <w:sz w:val="24"/>
        </w:rPr>
        <w:t>Город Заинск МБУДО «ДДТ» - 2/4</w:t>
      </w:r>
    </w:p>
    <w:p>
      <w:pPr>
        <w:pStyle w:val="TextBodyIndent"/>
        <w:tabs>
          <w:tab w:val="clear" w:pos="709"/>
          <w:tab w:val="left" w:pos="360" w:leader="none"/>
        </w:tabs>
        <w:ind w:hanging="0"/>
        <w:rPr>
          <w:sz w:val="24"/>
        </w:rPr>
      </w:pPr>
      <w:r>
        <w:rPr>
          <w:sz w:val="24"/>
        </w:rPr>
        <w:t>Город Нижнекамск МБУДО «ДЭБЦ» - 1/1</w:t>
      </w:r>
    </w:p>
    <w:p>
      <w:pPr>
        <w:pStyle w:val="TextBodyIndent"/>
        <w:tabs>
          <w:tab w:val="clear" w:pos="709"/>
          <w:tab w:val="left" w:pos="360" w:leader="none"/>
        </w:tabs>
        <w:ind w:hanging="0"/>
        <w:rPr>
          <w:sz w:val="24"/>
        </w:rPr>
      </w:pPr>
      <w:r>
        <w:rPr>
          <w:sz w:val="24"/>
        </w:rPr>
        <w:t>Алексеевский район РТ МБОУ «Краснобаранская ООШ» -1/1</w:t>
      </w:r>
    </w:p>
    <w:p>
      <w:pPr>
        <w:pStyle w:val="TextBodyIndent"/>
        <w:tabs>
          <w:tab w:val="clear" w:pos="709"/>
          <w:tab w:val="left" w:pos="360" w:leader="none"/>
        </w:tabs>
        <w:ind w:hanging="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TextBodyIndent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 xml:space="preserve">педагоги дополнительного образования и преподаватели </w:t>
      </w:r>
    </w:p>
    <w:p>
      <w:pPr>
        <w:pStyle w:val="TextBodyIndent"/>
        <w:tabs>
          <w:tab w:val="clear" w:pos="709"/>
          <w:tab w:val="left" w:pos="360" w:leader="none"/>
        </w:tabs>
        <w:ind w:hanging="0"/>
        <w:rPr>
          <w:b/>
          <w:b/>
          <w:color w:val="0070C0"/>
          <w:sz w:val="24"/>
        </w:rPr>
      </w:pPr>
      <w:r>
        <w:rPr>
          <w:b/>
          <w:sz w:val="24"/>
        </w:rPr>
        <w:t xml:space="preserve">26 </w:t>
      </w:r>
      <w:r>
        <w:rPr>
          <w:sz w:val="24"/>
        </w:rPr>
        <w:t xml:space="preserve">участников (работ) / </w:t>
      </w:r>
      <w:r>
        <w:rPr>
          <w:b/>
          <w:sz w:val="24"/>
        </w:rPr>
        <w:t xml:space="preserve">26 </w:t>
      </w:r>
      <w:r>
        <w:rPr>
          <w:sz w:val="24"/>
        </w:rPr>
        <w:t xml:space="preserve"> педагогов</w:t>
      </w:r>
      <w:r>
        <w:rPr>
          <w:color w:val="0070C0"/>
          <w:sz w:val="24"/>
        </w:rPr>
        <w:t xml:space="preserve"> </w:t>
      </w:r>
      <w:r>
        <w:rPr>
          <w:sz w:val="24"/>
        </w:rPr>
        <w:t>из</w:t>
      </w:r>
      <w:r>
        <w:rPr>
          <w:b/>
          <w:sz w:val="24"/>
        </w:rPr>
        <w:t xml:space="preserve"> 10 </w:t>
      </w:r>
      <w:r>
        <w:rPr>
          <w:sz w:val="24"/>
        </w:rPr>
        <w:t>ОО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г. Набережные Челны: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СОШ №№ 1 (1/1), 9 (3/3), 52 (1/1)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60" w:leader="none"/>
        </w:tabs>
        <w:ind w:left="0" w:hanging="0"/>
        <w:rPr/>
      </w:pPr>
      <w:r>
        <w:rPr>
          <w:sz w:val="24"/>
        </w:rPr>
        <w:t>ООДО №№:</w:t>
      </w:r>
      <w:r>
        <w:rPr>
          <w:color w:val="0070C0"/>
          <w:sz w:val="24"/>
        </w:rPr>
        <w:t xml:space="preserve"> </w:t>
      </w:r>
      <w:r>
        <w:rPr>
          <w:sz w:val="24"/>
        </w:rPr>
        <w:t>ДШХ №2 (4/4), ДДТ №15 (11/11), ЦДТ №16 (1/1).</w:t>
      </w:r>
    </w:p>
    <w:p>
      <w:pPr>
        <w:pStyle w:val="TextBodyIndent"/>
        <w:tabs>
          <w:tab w:val="clear" w:pos="709"/>
          <w:tab w:val="left" w:pos="3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Муниципальные районы: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>Город Заинск МБУДО «ДДТ» - 1/1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>Город Нижнекамск МБУДО «ДЭБЦ» - 2/2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>
          <w:sz w:val="24"/>
        </w:rPr>
        <w:t>Алексеевский район РТ МБОУ «Краснобаранская ООШ» -1/1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>Алексеевский район РТ МБУДО «ЦДТ» - 1/1</w:t>
      </w:r>
    </w:p>
    <w:p>
      <w:pPr>
        <w:pStyle w:val="TextBodyIndent"/>
        <w:tabs>
          <w:tab w:val="clear" w:pos="709"/>
          <w:tab w:val="left" w:pos="360" w:leader="none"/>
        </w:tabs>
        <w:ind w:left="360" w:hanging="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11. Результаты участия </w:t>
      </w:r>
    </w:p>
    <w:p>
      <w:pPr>
        <w:pStyle w:val="TextBodyIndent"/>
        <w:ind w:hanging="0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  <w:t>Категория участников:</w:t>
      </w:r>
    </w:p>
    <w:p>
      <w:pPr>
        <w:pStyle w:val="TextBodyIndent"/>
        <w:numPr>
          <w:ilvl w:val="0"/>
          <w:numId w:val="6"/>
        </w:numPr>
        <w:ind w:left="357" w:hanging="357"/>
        <w:rPr>
          <w:sz w:val="24"/>
        </w:rPr>
      </w:pPr>
      <w:r>
        <w:rPr>
          <w:sz w:val="24"/>
          <w:lang w:val="tt-RU"/>
        </w:rPr>
        <w:t>обучающиеся образовательных организаций от 7 до 17 лет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НОМИНАЦИЯ: коклюшечное кружево </w:t>
      </w:r>
    </w:p>
    <w:p>
      <w:pPr>
        <w:pStyle w:val="TextBodyIndent"/>
        <w:ind w:hanging="0"/>
        <w:rPr/>
      </w:pPr>
      <w:r>
        <w:rPr>
          <w:i/>
          <w:sz w:val="24"/>
        </w:rPr>
        <w:t>Возрастная группа</w:t>
      </w:r>
      <w:r>
        <w:rPr>
          <w:i/>
          <w:color w:val="0070C0"/>
          <w:sz w:val="24"/>
        </w:rPr>
        <w:t xml:space="preserve"> </w:t>
      </w:r>
      <w:r>
        <w:rPr>
          <w:i/>
          <w:sz w:val="24"/>
        </w:rPr>
        <w:t>10-12 лет:</w:t>
      </w:r>
      <w:r>
        <w:rPr>
          <w:i/>
          <w:color w:val="0070C0"/>
          <w:sz w:val="24"/>
        </w:rPr>
        <w:t xml:space="preserve">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Гришанкина Дарина, ЦДТ №16, педагог Фортова Н.С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i/>
          <w:sz w:val="24"/>
        </w:rPr>
        <w:t>Возрастная группа</w:t>
      </w:r>
      <w:r>
        <w:rPr>
          <w:i/>
          <w:color w:val="0070C0"/>
          <w:sz w:val="24"/>
        </w:rPr>
        <w:t xml:space="preserve"> </w:t>
      </w:r>
      <w:r>
        <w:rPr>
          <w:i/>
          <w:sz w:val="24"/>
        </w:rPr>
        <w:t>13-15 лет:</w:t>
      </w:r>
      <w:r>
        <w:rPr>
          <w:i/>
          <w:color w:val="0070C0"/>
          <w:sz w:val="24"/>
        </w:rPr>
        <w:t xml:space="preserve">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 место:</w:t>
      </w:r>
      <w:r>
        <w:rPr>
          <w:color w:val="0070C0"/>
          <w:sz w:val="24"/>
        </w:rPr>
        <w:t xml:space="preserve"> </w:t>
      </w:r>
      <w:r>
        <w:rPr>
          <w:sz w:val="24"/>
        </w:rPr>
        <w:t>Чернышова София, ДДТ №15, педагог Галимзянова Н.В.</w:t>
      </w:r>
    </w:p>
    <w:p>
      <w:pPr>
        <w:pStyle w:val="TextBodyIndent"/>
        <w:ind w:hanging="0"/>
        <w:rPr/>
      </w:pPr>
      <w:r>
        <w:rPr>
          <w:sz w:val="24"/>
        </w:rPr>
        <w:t>2 место: Гарипова Аделина, ДДТ №15, педагог Галимзянова Н.В.</w:t>
      </w:r>
    </w:p>
    <w:p>
      <w:pPr>
        <w:pStyle w:val="TextBodyIndent"/>
        <w:ind w:hanging="0"/>
        <w:rPr/>
      </w:pPr>
      <w:r>
        <w:rPr>
          <w:sz w:val="24"/>
        </w:rPr>
        <w:t>3 место: Ихсанова Юля, ДДТ №15, педагог Галимзянова Н.В.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Возрастная группа 16-17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/>
      </w:pPr>
      <w:r>
        <w:rPr>
          <w:sz w:val="24"/>
        </w:rPr>
        <w:t>1 место:</w:t>
      </w:r>
      <w:r>
        <w:rPr>
          <w:color w:val="0070C0"/>
          <w:sz w:val="24"/>
        </w:rPr>
        <w:t xml:space="preserve"> </w:t>
      </w:r>
      <w:r>
        <w:rPr>
          <w:sz w:val="24"/>
        </w:rPr>
        <w:t>Маркова Юля, ДДТ №15, педагог Галимзянова Н.В.</w:t>
      </w:r>
    </w:p>
    <w:p>
      <w:pPr>
        <w:pStyle w:val="TextBodyIndent"/>
        <w:ind w:hanging="0"/>
        <w:rPr/>
      </w:pPr>
      <w:r>
        <w:rPr>
          <w:sz w:val="24"/>
        </w:rPr>
        <w:t>2 место: Абдурашитова Диляра, ДДТ №15, педагог Галимзянова Н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/>
          <w:sz w:val="24"/>
        </w:rPr>
        <w:t>НОМИНАЦИЯ: бисероплетение (</w:t>
      </w:r>
      <w:r>
        <w:rPr>
          <w:sz w:val="24"/>
        </w:rPr>
        <w:t>цветы, деревья</w:t>
      </w:r>
      <w:r>
        <w:rPr>
          <w:b/>
          <w:sz w:val="24"/>
        </w:rPr>
        <w:t xml:space="preserve">) 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Возрастная группа 7-9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 место: Келлер Марго, ДДТ 15, педагог Галимзянова Н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Чугунов Ярослав, ДЭБЦ город Нижнекамск, педагог Семенова Л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Аминова Ильзира, Гимназия 2, педагог Сагитова А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Кудрявцева Карина, ДДТ 15, педагог Чеснокова Н.А.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Возрастная группа 10-12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 место: Кадыров Альфир, Гимназия 54, педагог Сафина Ф.С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Сенюхина Мария, СОШ 40, педагог Юртаева О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Капезина Виктория, ДДТ 15, педагог Чиркова Т.М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Черпакова Арина, СОШ 28, педагог Трусова Л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Хафизова Ралина, ДЭБЦ 4, педагог Салахова А.М.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Возрастная группа 13-15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 место: Садрисламова Альбина, СОШ 52, педагог Хамматуллина Д.Г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Панова Анастасия, СОШ 33, педагог Берсенева Н.М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Антонова Валерия, ДДТ 15, педагог Галимзянова Н.В.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Возрастная группа 16-17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Гордеева Регина, ДДТ 15, педагог Галимзянова Н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/>
          <w:sz w:val="24"/>
        </w:rPr>
        <w:t>НОМИНАЦИЯ: бисероплетение (</w:t>
      </w:r>
      <w:r>
        <w:rPr>
          <w:sz w:val="24"/>
        </w:rPr>
        <w:t>коллажи, вышивка бисером</w:t>
      </w:r>
      <w:r>
        <w:rPr>
          <w:b/>
          <w:sz w:val="24"/>
        </w:rPr>
        <w:t xml:space="preserve">) 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Возрастная группа 7-9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 место: Ганиулин Ильяс, КШ 49, педагог Заболотских Е.В.</w:t>
      </w:r>
    </w:p>
    <w:p>
      <w:pPr>
        <w:pStyle w:val="TextBodyIndent"/>
        <w:ind w:hanging="0"/>
        <w:rPr/>
      </w:pPr>
      <w:r>
        <w:rPr>
          <w:sz w:val="24"/>
        </w:rPr>
        <w:t>2 место: Ситдикова Резеда, Гимназия 2, педагог Сагитова А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Набиева Камилла, ДДТ, педагог Галимзянова Н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Шорина Настя, СОШ 9, педагог Фархутдинова Р.Р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Балобанов Родион, ДДТ 15, педагог Кошурникова О.Ю.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Возрастная группа 10-12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Федотова Яна, ДДТ 15, педагог Сафиуллина Ф.Ф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Сатдаров Тимур, ДДТ 15, педагог Симонова А.А.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Возрастная группа 13-15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 место: Горшкова Алена, ДДТ, педагог Галимзянова Н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Миннахметова Чулпан, Гимназия 29, педагог Ханнанова Г.Н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Иктисамова Алина, СОШ 34, педагог Салтыкова А.А.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/>
      </w:pPr>
      <w:r>
        <w:rPr>
          <w:b/>
          <w:sz w:val="24"/>
        </w:rPr>
        <w:t>НОМИНАЦИЯ: бисероплетение (</w:t>
      </w:r>
      <w:r>
        <w:rPr>
          <w:sz w:val="24"/>
        </w:rPr>
        <w:t>сувениры, украшения, бижутерия</w:t>
      </w:r>
      <w:r>
        <w:rPr>
          <w:b/>
          <w:sz w:val="24"/>
        </w:rPr>
        <w:t xml:space="preserve">) 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Возрастная группа 7-9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 место: Зиннатуллина Альбина, СОШ 9, педагог Валиулина Д.Р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Фортова Анастасия, ЦДТ 16, педагог Фортова Н.С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Заббаров Дамир, ДДТ 15, педагог Быкова Н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Сергеева Ксения, ДДТ город Заинск, педагог Фирсова О.Ю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Кошурникова Юлиана, ДДТ 15, педагог Чеснокова Н.А.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Возрастная группа 10-12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Шайхутдинова Айзиля, ДДТ 15, педагог Матвеева В.П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Кисилева Вероника, ДДТ 15, педагог Быкова Н.В.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Возрастная группа 13-15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/>
      </w:pPr>
      <w:r>
        <w:rPr>
          <w:sz w:val="24"/>
        </w:rPr>
        <w:t>2 место: Палкина Злата, ДДТ город Заинск, педагог Фирсова О.Ю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НОМИНАЦИЯ: изонить 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Возрастная группа 7-9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 место: Шайдуллина Самира, ДДТ 15, педагог Матвеева В.П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Берсенев Александр, ДДТ 15, педагог Матвеева В.П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Маликова Алиса, ДДТ 15, педагог Матвееева В.П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Николайчук Элина, СОШ 3, педагог Галимзянова Н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Галкина Марина, ДДТ 15, педагог Матвеева В.П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Блохина Анастасия, ЦДТ 16 «Огниво», педагог Федорова А.И.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Возрастная группа 10-12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 место: Тюрикова Анна, ДДТ 15, педагог Матвеева В.П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Артюгина Арина, ДДТ 15, педагог Парфенова Е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Фатхуллина Эльвина, ДДТ 15, педагог Матвеева В.П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Золотков Евгений, Галямова Татьяна, ЦДТ 16 «Огниво», педагог Мансурова И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Зарипова Татьяна, СОШ 20, педагог Халикова Р.Х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Диастинова Карина, ДДТ 15, педагог Парфенова Е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Попова Милана, ДДТ 15, педагог Мокрополова И.Е.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Возрастная группа 13-15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 место: Хатмуллина Аделина, ДДТ 15, педагог Мокрополова И.Е.</w:t>
      </w:r>
    </w:p>
    <w:p>
      <w:pPr>
        <w:pStyle w:val="TextBodyIndent"/>
        <w:ind w:hanging="0"/>
        <w:rPr/>
      </w:pPr>
      <w:r>
        <w:rPr>
          <w:sz w:val="24"/>
        </w:rPr>
        <w:t>2 место: Панюшева Регина, ДДТ 15, педагог Мокрополова И.Е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Пивоварова Анна, ЦДТ 16 «Огниво», педагог Федорова А.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Николаева Ульяна, ДДТ 15, педагог Мокрополова И.Е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Михеева Анастасия, ДДТ 15, педагог Мокрополова И.Е.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/>
      </w:pPr>
      <w:r>
        <w:rPr>
          <w:b/>
          <w:sz w:val="24"/>
        </w:rPr>
        <w:t xml:space="preserve">НОМИНАЦИЯ: кружева из бумаги (квилинг) 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Возрастная группа 7-9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 место: Мазунина Кира, СОШ 5, педагог Булбова А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 место: Закиева Элина, ДДТ 15, педагог Чиркова Т.М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Кочнева Серафима, Прогимназия 64, педагог Хохлова С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Кузнецов Андрей, ДДТ 15, педагог Симонова А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Миронова Динара, ДДТ город Заинск, педагог Агапова Л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Фомин Артем, ДДТ 15, педагог Матвеева В.П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Минлебаев Самир, Файзуллина Амира, Ягфарова Айзиля, ДДТ 15,педагог Матвееева В.П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Сезина Анна, ДДТ 15, педагог Иванова М.Ю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Хузина Дарина, ДДТ 15, педагог Парфенова Е.А.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Возрастная группа 10-12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 место: Родионов Матвей, ДДТ 15, педагог Иванова М.Ю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Десятова Софья, СОШ 44, педагог Иванова М.Ю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Антонова Анна, ДДТ 15, педагог Иванова М.Ю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Багдасарян Карина, ДДТ 15, педагог Парфенова Е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Сергеева Диана, Фомина Ангелина, Краснобаранская ООШ Алексеевского района РТ, педагог Павлова Р.Т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Джиоев Данил, СОШ 44, педагог Иванова М.Ю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Замальтдинов Самат, СОШ 40, педагог Юртаева О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Синева Настя, КШ 49, педагог Ахметова Л.Р.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Возрастная группа 13-15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 место: Агапова Надежда, ДДТ город Заинск, педагог Агапова Л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Вазеева Разалина, ДДТ 15, педагог Трегубова И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Некратова Регина, ДДТ 15, педагог Трегубова И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Фахрутдинова Ралина, ДДТ 15, Трегубова И.А.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Возрастная группа 16-17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 место: Радчук Диана, ДДТ 15, педагог Чеснокова Н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Сунгатова Элина, ДДТ 15, педагог Чеснокова Н.А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НОМИНАЦИЯ: кружева из бумаги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Возрастная группа 7-9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 место: Паршенцев Дмитрий, ДДТ 15, педагог Кошурникова О.Ю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 место: Воронова Олеся, ДДТ 15, педагог Матвеева В.П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Кочнева Екатерина, Борисова Настя, Подухвалова Диана, ДДТ 15, Коробкина И.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Минуллин Роман, ДДТ 15, педагог Кошурникова О.Ю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3 место: Хазиев Булат, ДДТ 15, педагог Коробкина И.И. 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Возрастная группа 10-12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 место: Гусева Милена, СОШ 44, педагог Иванова М.Ю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Власова Анастасия, СОШ 40, педагог Юртаева О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Искенеева Кира, ДДТ 15, педагог Симонова А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Тюлиганова Эльвина, ДДТ 15, Чеснокова Н.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Воробьев Мирослав, ДДТ 15, Чиркова Т.М.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Возрастная группа 13-15 лет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Шаймарданова Элина, ДДТ 15, педагог Сафиуллина Ф.Ф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Бурганова Виктория, ДДТ 15, педагог Сафиуллина Ф.Ф.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  <w:t>Категория участников:</w:t>
      </w:r>
    </w:p>
    <w:p>
      <w:pPr>
        <w:pStyle w:val="TextBodyIndent"/>
        <w:numPr>
          <w:ilvl w:val="0"/>
          <w:numId w:val="6"/>
        </w:numPr>
        <w:ind w:left="0" w:hanging="357"/>
        <w:rPr>
          <w:sz w:val="24"/>
        </w:rPr>
      </w:pPr>
      <w:r>
        <w:rPr>
          <w:sz w:val="24"/>
          <w:lang w:val="tt-RU"/>
        </w:rPr>
        <w:t>педагоги дополнительного образования и преподаватели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НОМИНАЦИЯ: коклюшечное кружево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1 место: Галимзянова Наталья Валерьевна, «ДДТ №15» город Набережные Челны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Романченко Ольга Владимировна, «ЦДТ» Алексеевского района РТ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Фортова Надежда Степановна, «ЦДТ №16» город Набережные Челн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НОМИНАЦИЯ: бисероплетение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 место: Евдокимова Наталья Борисовна, ДЭБЦ город Нижнекамск</w:t>
      </w:r>
    </w:p>
    <w:p>
      <w:pPr>
        <w:pStyle w:val="TextBodyIndent"/>
        <w:ind w:hanging="0"/>
        <w:rPr/>
      </w:pPr>
      <w:r>
        <w:rPr>
          <w:sz w:val="24"/>
        </w:rPr>
        <w:t>2 место: Валиулина Дамира Рашидовна, СОШ 9 город Набережные Челн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Хамматуллина Дилуза Гудаировна, СОШ 5 город Набережные Челн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Шабакова Марина Владимировна, ДДТ город Заинск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Фархутдинова Разиля Равилевна, СОШ 9 город Набережные Челн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Аксакова Анна Владимировна, ДХШ 2 город Набережные Челн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Алексеева Елена Анатольевна, ДЭБЦ город Нижнекамск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НОМИНАЦИЯ: изонить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 место: Матвеева Валентина Петровна, ДДТ 15 город Набережные Челн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Парфенова Евгения Алексеевна, ДДТ 15 город Набережные Челн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Шабалина Александра Анатольевна, СОШ 1 город Набережные Челн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Мокрополова Ирина Евгеньевна, ДДТ 15 город Набережные Челны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НОМИНАЦИЯ: кружева из бумаги/квилинг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 место: Иванова Марина Юрьевна, ДДТ 15 город Набережные Челн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Павлова Раиса Талгатовна, Краснобаранская ООШ Алексеевского района РТ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место: Трегубова Ирина Александровна, ДДТ 15 город Набережные Челн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Коробкина Ирина Ивановна, ДДТ 15 город Набережные Челны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НОМИНАЦИЯ: кружева из бумаги/силуэтное вырезание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БЕДИТЕЛИ И ПРИЗЁРЫ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 место: Чиркова Татьяна Михайловна, ДДТ 15 город Набережные Челны</w:t>
      </w:r>
    </w:p>
    <w:p>
      <w:pPr>
        <w:pStyle w:val="TextBodyIndent"/>
        <w:ind w:hanging="0"/>
        <w:rPr/>
      </w:pPr>
      <w:r>
        <w:rPr>
          <w:sz w:val="24"/>
        </w:rPr>
        <w:t>2 место: Симонова Алена Анатольевна, ДДТ 15 город Набережные Челн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Сафиуллина Фарида Фаритовна, ДДТ 15 город Набережные Челн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 место: Бычкова Ольга Леонидовна, ДДТ 15 город Набережные Челн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12. Сводная ведомость участников </w:t>
      </w:r>
    </w:p>
    <w:p>
      <w:pPr>
        <w:pStyle w:val="TextBodyIndent"/>
        <w:ind w:hanging="0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  <w:t>Категория участников:</w:t>
      </w:r>
    </w:p>
    <w:p>
      <w:pPr>
        <w:pStyle w:val="TextBodyIndent"/>
        <w:numPr>
          <w:ilvl w:val="0"/>
          <w:numId w:val="6"/>
        </w:numPr>
        <w:ind w:left="357" w:hanging="357"/>
        <w:rPr>
          <w:sz w:val="24"/>
        </w:rPr>
      </w:pPr>
      <w:r>
        <w:rPr>
          <w:sz w:val="24"/>
          <w:lang w:val="tt-RU"/>
        </w:rPr>
        <w:t>обучающиеся образовательных организаций от 7 до 17 лет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22"/>
        <w:gridCol w:w="2268"/>
        <w:gridCol w:w="1843"/>
        <w:gridCol w:w="1842"/>
        <w:gridCol w:w="751"/>
        <w:gridCol w:w="180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sz w:val="20"/>
                <w:szCs w:val="20"/>
              </w:rPr>
              <w:t>Ф.И.О.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sz w:val="20"/>
                <w:szCs w:val="20"/>
              </w:rPr>
              <w:t>Ф.И.О. педаг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Номинация, возрастная групп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л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г. Набережные Челн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ва Ильзира Нияз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итова Аниса А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/дерево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дикова Резеда Рамил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итова Аниса А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/вышивка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чук  Э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зянов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нить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нина Кир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бова Алевти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линг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натуллина Альбина Русте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улина Дамира Раш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/сувенир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матуллина 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улина Дамира Раш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/сувенир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Анастас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хутдинова Разиля Равил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/вышивка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а Кам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хутдинова Разиля Рав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/дерево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 пролицей №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а 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кова Раиса Ха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нить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унова Ильвина Ильд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ова Любовь Арк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/дерево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пакова А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ова Любовь Арк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/дерево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ахметова Чулп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нанова Гузалия Нурзад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/вышивка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нанова Аз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нанова Гузалия Нурзад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/бижутерия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ина Ясм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Фавзия Назип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ева из бумаги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енева Наталия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/ цветы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исамова Алина Ради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кова Алсу Ара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/вышивка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Лауреат 3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ИТ №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Анге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уллина Елен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/сувенир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льтдинов Са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таева Олеся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линг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таева Олеся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линг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юхина 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таева Олеся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/дерево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утдинова Кам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ка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номинациям конкурса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форова А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форова Людмил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сероплетение/дерево,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Ми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ари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ева из бумаги/квилинг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ова Соф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ари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ева из бумаги/квилинг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оев Дан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ари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ева из бумаги/квилинг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Ш Кайм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Ш №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ва Нас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а Лилия Раши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линг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улин Илья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ских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/панно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рисламова Альб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матуллина Дилуза Гуда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/дерево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ая Аде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Фания Сальм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ние крючком!!!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номинациям конкурса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тов Дан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Фания Сальм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 Альф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Фания Сальм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Артем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Надежда Вита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/дерево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дуллин Радмир Ру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Надежда Вита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/дерево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етдинова Аде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утова А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/дерево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мназия №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ева Сераф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линг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Ш №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Ш №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Ш №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Ш №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Ш №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ШП «Калкан» №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Ш №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 №84 Г.Акы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Ш-И «Омет» №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Ш №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Ш №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Ш №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Давыд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Б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ТДиМ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Х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БЦ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ind w:left="175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изова Ралина Айну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ова Алсу Мансу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сер/цветы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ind w:left="175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а Эльвина Рафаэл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ова Алсу Мансу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/бижутерия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ind w:left="175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ханов Тим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ханова И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/дерево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ind w:left="175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тямова Ма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егалиева Р.Р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ова Г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/дерево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Т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ОЦ №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Ц №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№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иев Бу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ина Ир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Бумажное кружево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ева Екатерина, Борисова Анастасия, Подухвалова Ди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ина Ир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ое кружево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шенцев Дмитр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урникова О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ева из бумаги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банов Род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урникова О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ллин 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урникова О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ева из бумаги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ева А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урникова О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ева из бумаги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баров Да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Бисер/панно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Веро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Бисер/сувенир 10-12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линг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енеева Кир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даров Тим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езина 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Миро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ева Э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линг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еева Раз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губова И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линг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това Рег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губова И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линг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рутдинова Р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губова И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линг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урникова Юли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К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иганова Эльв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ева из бумаги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чук Ди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ева из бумаги/квилинг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гатова Э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ева из бумаги/квилинг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ева Ками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зянов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/коллаж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лер Маргар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зянов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/дерево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Лауреат 1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Вал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зянов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/цветы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Лауреат 2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А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зянов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/коллаж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Рег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зянов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/дерево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зянов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люшечное кружево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санова 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зянов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люшечное кружево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а Аде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зянов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люшечное кружево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  <w:tab w:val="left" w:pos="66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рашитова  Диля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зянов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люшечное кружево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зянов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люшечное кружево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ене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В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нить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ллина Са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В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нить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а Ал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В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нить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В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нить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хуллина Эльв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В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нить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кова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В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нить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р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В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Кружева из бумаги/квилинг, 7-9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Ол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В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ева из бумаги, 7-9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лебаев Самир, Файзуллина Амира  Ягфарова Айз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В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ева из бумаги, 7-9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утдинова Айз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В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/сувенир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а Ф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уэтное вырезание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Матв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а Ф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уэтное вырезание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адуллин Иль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а Ф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уэтное вырезание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а Ф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уэтное вырезание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ретдинов Анато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а Ф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линг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а Ф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тдинова Азал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а Ф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линг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марданова Э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а Ф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ева из бумаги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ганова 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а Ф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ева из бумаги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зина Д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а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линг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дасарян К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а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линг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гина 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а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нить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стинова К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а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нить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О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Кружева из бумаги/силуэт. вырез. 10-12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парова Ли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О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Кружева из бумаги/силуэт. вырез. 7-9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а 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О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Кружева из бумаги/силуэт. вырез. 7-9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еев Марс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О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Кружева из бумаги/силуэт. вырез. 10-12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Матв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ева из бумаги/Квилинг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ева из бумаги/Квилинг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ина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ева из бумаги/Квилинг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муллина Аде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полова И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нить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полова И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нить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шева Рег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полова И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н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Ул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полова И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нить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Ми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полова И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нить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 №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Алевт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нить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варова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Алевт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нить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ков Евгений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мова 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урова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линг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ов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ова Надежда Степ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/Бижутерия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анкина Д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ова Надежда Степ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люшечное кружево /салфетка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ХИ №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Муниципальные районы РТ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Заинск МБУДО «ДДТ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Надеж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Л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линг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лет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Дина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Л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линг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Кс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а О.Ю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/бижутерия,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ина Зл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а О.Ю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/сувенир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лет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Нижнекамск МБУДО «ДЭБЦ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ов Яросла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Л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/дерево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 РТ МБОУ «Краснобаранская ООШ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Диана,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Ангел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Раиса Талгат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ева из бумаги/квилинг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  <w:t>Категория участников:</w:t>
      </w:r>
    </w:p>
    <w:p>
      <w:pPr>
        <w:pStyle w:val="TextBodyIndent"/>
        <w:numPr>
          <w:ilvl w:val="0"/>
          <w:numId w:val="6"/>
        </w:numPr>
        <w:ind w:left="357" w:hanging="357"/>
        <w:rPr>
          <w:sz w:val="24"/>
          <w:lang w:val="tt-RU"/>
        </w:rPr>
      </w:pPr>
      <w:r>
        <w:rPr>
          <w:sz w:val="24"/>
          <w:lang w:val="tt-RU"/>
        </w:rPr>
        <w:t>педагоги дополнительного образования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22"/>
        <w:gridCol w:w="3685"/>
        <w:gridCol w:w="1985"/>
        <w:gridCol w:w="992"/>
        <w:gridCol w:w="170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i/>
                <w:i/>
                <w:sz w:val="24"/>
              </w:rPr>
            </w:pPr>
            <w:r>
              <w:rPr>
                <w:i/>
                <w:sz w:val="22"/>
              </w:rPr>
              <w:t>Образовательная организ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sz w:val="24"/>
              </w:rPr>
              <w:t>Ф.И.О.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омин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зультат</w:t>
            </w:r>
          </w:p>
        </w:tc>
      </w:tr>
      <w:tr>
        <w:trPr/>
        <w:tc>
          <w:tcPr>
            <w:tcW w:w="10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г. Набережные Челн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а Александр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н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хутдинова Разиля Равил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/выши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улина Дамира Раш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/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хутдинов Рамиль Мирзаги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/дер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матуллина Дилуза Гуда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/выши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</w:tr>
      <w:tr>
        <w:trPr/>
        <w:tc>
          <w:tcPr>
            <w:tcW w:w="10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№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кова Ан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/выши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пова Резеда Рефх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/вышивка, бро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дуллина Оксана Рин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волите!!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номинациям конкурс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№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ина Ир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л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Але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ева из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атья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ева из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зянова Наталья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люшечное круж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ари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л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губова И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л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полова Ири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н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а Фарида Фари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ева из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а Евгени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н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Валенти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н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Ольга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ева из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 №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ова Надежда Степ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люшечное круж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епени</w:t>
            </w:r>
          </w:p>
        </w:tc>
      </w:tr>
      <w:tr>
        <w:trPr/>
        <w:tc>
          <w:tcPr>
            <w:tcW w:w="10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Муниципальные районы Р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Заинск МБУДО «ДД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кова Ма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/выши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Нижнекамск МБУДО «ДЭБЦ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Еле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/выши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Наталья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етение/выши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Алексеевский район РТ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ЦД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ченко Ольг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люшечное круж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 РТ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МБОУ«Краснобаранская ОО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Раиса Талг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ева из бумаги/квил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13. Аналитические выводы, проблемы, рекомендации: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работы учащихся выполнены на хорошем художественно-эстетическом уровне;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4"/>
        </w:rPr>
        <w:t>изделия учащихся</w:t>
      </w:r>
      <w:r>
        <w:rPr>
          <w:color w:val="0070C0"/>
          <w:sz w:val="24"/>
        </w:rPr>
        <w:t xml:space="preserve"> </w:t>
      </w:r>
      <w:r>
        <w:rPr>
          <w:sz w:val="24"/>
        </w:rPr>
        <w:t>СОШ № 40 (Салахутдинова Камила),</w:t>
      </w:r>
      <w:r>
        <w:rPr>
          <w:color w:val="0070C0"/>
          <w:sz w:val="24"/>
        </w:rPr>
        <w:t xml:space="preserve"> </w:t>
      </w:r>
      <w:r>
        <w:rPr>
          <w:sz w:val="24"/>
        </w:rPr>
        <w:t>Гимназия №54 (Питерская Аделина) и педагога ДХШ №2 (Хамидуллина Оксана Ринатовна)</w:t>
      </w:r>
      <w:r>
        <w:rPr>
          <w:color w:val="0070C0"/>
          <w:sz w:val="24"/>
        </w:rPr>
        <w:t xml:space="preserve"> </w:t>
      </w:r>
      <w:r>
        <w:rPr>
          <w:sz w:val="24"/>
        </w:rPr>
        <w:t>заявлены не по требованиям положения (не соответствовали номинациям конкурса), поэтому не были рассмотрены жюри конкурса;</w:t>
      </w:r>
    </w:p>
    <w:p>
      <w:pPr>
        <w:pStyle w:val="P8"/>
        <w:numPr>
          <w:ilvl w:val="0"/>
          <w:numId w:val="10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конкурсные работы представлены по всем заявленным номинациям. Наибольшее количество работ в возрастных группах 7-9 и 10-12 лет. Очень мало работ 16-17 лет. Мало работ в номинации коклюшечное кружево.</w:t>
      </w:r>
    </w:p>
    <w:p>
      <w:pPr>
        <w:pStyle w:val="TextBodyIndent"/>
        <w:numPr>
          <w:ilvl w:val="0"/>
          <w:numId w:val="10"/>
        </w:numPr>
        <w:rPr>
          <w:color w:val="0070C0"/>
          <w:sz w:val="24"/>
        </w:rPr>
      </w:pPr>
      <w:r>
        <w:rPr>
          <w:sz w:val="24"/>
        </w:rPr>
        <w:t>р</w:t>
      </w:r>
      <w:r>
        <w:rPr>
          <w:color w:val="000000"/>
          <w:sz w:val="24"/>
        </w:rPr>
        <w:t>езультаты конкурса будут размещены на сайте</w:t>
      </w:r>
      <w:r>
        <w:rPr>
          <w:rStyle w:val="S1"/>
          <w:b/>
          <w:bCs/>
          <w:color w:val="000000"/>
          <w:sz w:val="24"/>
        </w:rPr>
        <w:t> </w:t>
      </w:r>
      <w:r>
        <w:rPr>
          <w:color w:val="000000"/>
          <w:sz w:val="24"/>
        </w:rPr>
        <w:t>МАУДО «ДДТ №15» в ленте новостей после 28.02.2018г.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4"/>
        </w:rPr>
        <w:t>все работы необходимо забрать до 07 апреля 2018 г., после работы утилизируются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 xml:space="preserve">Исполнитель: </w:t>
      </w:r>
      <w:r>
        <w:rPr>
          <w:sz w:val="24"/>
        </w:rPr>
        <w:t>Галимзянова Наталья Валерьевна  _______________________тел.:</w:t>
      </w:r>
      <w:r>
        <w:rPr>
          <w:b/>
          <w:sz w:val="24"/>
        </w:rPr>
        <w:t xml:space="preserve"> </w:t>
      </w:r>
      <w:r>
        <w:rPr>
          <w:sz w:val="24"/>
        </w:rPr>
        <w:t>8-963-123-29-24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Иванова Марина Юрьевна _________________________________________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b/>
          <w:sz w:val="24"/>
        </w:rPr>
        <w:t xml:space="preserve">Дата составления протокола: </w:t>
      </w:r>
      <w:r>
        <w:rPr>
          <w:sz w:val="24"/>
        </w:rPr>
        <w:t>26.02.2018г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4"/>
        </w:rPr>
        <w:t>Руководитель ОО ДО</w:t>
      </w:r>
      <w:r>
        <w:rPr>
          <w:sz w:val="24"/>
        </w:rPr>
        <w:t xml:space="preserve">, ответственной за проведение конкурса: 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Директор ДДТ №15 Грачёва С.Н.  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Tat 97">
    <w:altName w:val="Symbol"/>
    <w:charset w:val="02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tandardPoste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Tat 97;Symbol" w:hAnsi="Arial Tat 97;Symbol" w:eastAsia="PMingLiU;新細明體" w:cs="Arial Tat 97;Symbol"/>
      <w:sz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79"/>
      <w:jc w:val="both"/>
    </w:pPr>
    <w:rPr>
      <w:rFonts w:eastAsia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left="-709" w:hanging="0"/>
      <w:outlineLvl w:val="0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Arial" w:hAnsi="StandardPoster;Arial" w:cs="StandardPoster;Arial"/>
      <w:sz w:val="28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2:00Z</dcterms:created>
  <dc:creator>PC</dc:creator>
  <dc:description/>
  <cp:keywords/>
  <dc:language>en-US</dc:language>
  <cp:lastModifiedBy>ДИРЕКТОР</cp:lastModifiedBy>
  <cp:lastPrinted>2018-02-25T18:38:00Z</cp:lastPrinted>
  <dcterms:modified xsi:type="dcterms:W3CDTF">2018-03-01T08:32:00Z</dcterms:modified>
  <cp:revision>2</cp:revision>
  <dc:subject/>
  <dc:title/>
</cp:coreProperties>
</file>